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3 1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2\\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3 1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rnrate Usag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3 17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rnrate Usage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