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3 17:5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X2\\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X2\\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Apr 2003 17:5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Q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3 17:5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Q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Pesach Shel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q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esachs@micro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