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3 17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X2\\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X2\\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pr 2003 17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indows Templa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ols/_resource\\ kit\\ tools/Windows\\ Resource\\ Kits/Tools/prnadm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3 17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indows Templa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icrosoft.com/windowsserver2003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 H|prnadm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icrosoft.com/windowsserver2003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 FHUS|tools/_resource\\ kit\\ tools/Windows\\ Resource\\ Kits/Tools/prnadm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lissa T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torry@Exchange.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Windows 2003 Resouce Kit Tool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AuthorEmail _NewReviewCycle _AdHocReviewCycleID _EmailSubject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